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PROVA DI MATEMATICA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107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1. I numeri               2, 5, 7, 10, 12, 26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sono in ordine crescent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sono in ordine decrescent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 xml:space="preserve">non sono in ordin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8pt" to="206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2.  Il risultato dell’addizione                 10 + 13   =……. è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2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2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pt" to="170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3. La sottrazione                          12  -  22  =……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ha come risultato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non si può eseguire perché 12 &lt;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Si può eseguire perché 12 &gt; 2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>4. Marco gonfia 10 palloncini per decorare la sua stanza dei giochi. Purtroppo 3 di essi scoppiano. Quanti palloncini potrà utilizzare Marco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1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Quale delle seguenti relazioni è vera? 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12 &gt; 4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22 &lt; 12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13 = 103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19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6. La figura segu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è un rettangol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è un quadra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è un triangol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Quale numero corrisponde a 1 da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</wp:posOffset>
                </wp:positionV>
                <wp:extent cx="1600200" cy="914400"/>
                <wp:effectExtent l="10795" t="7620" r="11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7pt;margin-top:17.1pt;width:125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2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60960</wp:posOffset>
                </wp:positionV>
                <wp:extent cx="914400" cy="9144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423pt;margin-top:4.8pt;width:71.95pt;height:71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0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11455</wp:posOffset>
                </wp:positionV>
                <wp:extent cx="16002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6.65pt;width:12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704850</wp:posOffset>
                </wp:positionV>
                <wp:extent cx="3429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5.5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361950</wp:posOffset>
                </wp:positionV>
                <wp:extent cx="2286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8.5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5pt" to="287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8. Quanti quadrati vedi nell’immagine ?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>9. Quale numero corrisponde a 1da e 5u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10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1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1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10. Silvia ha 5 figurine e Sara ne ha 7. Quante figurine hanno in tutto Sara e Silvia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Una decina di figuri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12 figuri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11 figuri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59:00Z</dcterms:created>
  <dc:creator>Roberto Ercoli</dc:creator>
  <dc:description/>
  <cp:keywords/>
  <dc:language>en-US</dc:language>
  <cp:lastModifiedBy>INValSI</cp:lastModifiedBy>
  <dcterms:modified xsi:type="dcterms:W3CDTF">2006-10-12T09:27:00Z</dcterms:modified>
  <cp:revision>3</cp:revision>
  <dc:subject/>
  <dc:title>PROVA DI MATEMATICA</dc:title>
</cp:coreProperties>
</file>